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</w:t>
      </w:r>
    </w:p>
    <w:p>
      <w:pPr>
        <w:pStyle w:val="Heading"/>
        <w:rPr/>
      </w:pPr>
      <w:r>
        <w:rPr/>
        <w:t>NYILATKOZAT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(új tag belépéséhez – üzleti szféra)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Az Észak-Kaposi Partnerek Vidékfejlesztési Egyesülethez történő csatlakozásról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lang w:eastAsia="hu-HU"/>
        </w:rPr>
        <w:t xml:space="preserve">Alulírott ______________________________________ (vállalkozás képviselője/ egyéni vállalkozó / őstermelő*) kijelentem, hogy az általam képviselt ___________________________  (vállalkozás neve – amennyiben releváns - ) __________________________________________________ (adószám; székhely/telephely/fióktelep címe *) csatlakozni kíván/-ok az Észak-Kaposi Partnerek Vidékfejlesztési Egyesülethez, és abban ______________________ települést képviseli/képviselem. 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  <w:t>Kijelentem, hogy (az általam képviselt vállalkozás / őstermelői tevékenység folytatása céljából / egyéni vállalkozóként végzett tevékenység folytatása céljából *) a fent megjelölt településen székhellyel/telephellyel/fiókteleppel * rendelkezik/rendelkezem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/>
      </w:pPr>
      <w:r>
        <w:rPr>
          <w:lang w:eastAsia="hu-HU"/>
        </w:rPr>
        <w:t xml:space="preserve">Elfogadom, hogy az Egyesület pótlólagos információt kérhet be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>Büntetőjogi felelősségem tudatában kijelentem, hogy: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hu-HU"/>
        </w:rPr>
        <w:t>jogosult vagyok a …………………………………………… (vállalkozás neve) képviseletére (</w:t>
      </w:r>
      <w:r>
        <w:rPr>
          <w:i/>
          <w:lang w:eastAsia="hu-HU"/>
        </w:rPr>
        <w:t>amennyiben releváns kitöltendő</w:t>
      </w:r>
      <w:r>
        <w:rPr>
          <w:lang w:eastAsia="hu-HU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lang w:eastAsia="hu-HU"/>
        </w:rPr>
      </w:pPr>
      <w:r>
        <w:rPr>
          <w:lang w:eastAsia="hu-HU"/>
        </w:rPr>
        <w:t>a nyilvántartásba vételi eljárás során megadott adatok a valóságnak megfelelnek.</w:t>
      </w:r>
    </w:p>
    <w:p>
      <w:pPr>
        <w:pStyle w:val="Normal"/>
        <w:spacing w:lineRule="auto" w:line="360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Hozzájárulok, hogy a nyilvántartásba vételéhez megadott adatokat az Észak-Kaposi Partnerek Vidékfejlesztési Egyesület nyilvántartsa és a személyes adatok védelméről és a közérdekű adatok nyilvántartásáról szóló mindenkor hatályos jogszabályok betartása mellett azokat kezelj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Kijelentem, hogy az általam képviselt gazdálkodó szervezetnek nincs lejárt esedékességű tartozása, illetve nem áll csőd-, végelszámolási vagy felszámolási eljárás alat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Kijelentem továbbá, hogy az Észak-Kaposi Partnerek Vidékfejlesztési Egyesület </w:t>
      </w:r>
      <w:r>
        <w:rPr>
          <w:bCs/>
        </w:rPr>
        <w:t>célkitűzéseit és Alapszabályát elfogadom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/>
      </w:pPr>
      <w:r>
        <w:rPr>
          <w:lang w:eastAsia="hu-HU"/>
        </w:rPr>
        <w:t>Dátum:………………………….., 2025. ………… hó ………. nap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ind w:left="5580" w:hanging="0"/>
        <w:jc w:val="center"/>
        <w:rPr>
          <w:lang w:eastAsia="hu-HU"/>
        </w:rPr>
      </w:pPr>
      <w:r>
        <w:rPr>
          <w:lang w:eastAsia="hu-HU"/>
        </w:rPr>
        <w:t>________________________</w:t>
      </w:r>
    </w:p>
    <w:p>
      <w:pPr>
        <w:pStyle w:val="Normal"/>
        <w:spacing w:lineRule="auto" w:line="360"/>
        <w:ind w:left="5580" w:hanging="0"/>
        <w:jc w:val="center"/>
        <w:rPr/>
      </w:pPr>
      <w:r>
        <w:rPr>
          <w:lang w:eastAsia="hu-HU"/>
        </w:rPr>
        <w:t>(cégszerű)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*Megfelelőt aláhúzással jelöl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220</wp:posOffset>
          </wp:positionH>
          <wp:positionV relativeFrom="paragraph">
            <wp:posOffset>-313055</wp:posOffset>
          </wp:positionV>
          <wp:extent cx="1292225" cy="1292225"/>
          <wp:effectExtent l="0" t="0" r="0" b="0"/>
          <wp:wrapTight wrapText="bothSides">
            <wp:wrapPolygon edited="0">
              <wp:start x="-150" y="0"/>
              <wp:lineTo x="-150" y="21441"/>
              <wp:lineTo x="21600" y="21441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eastAsia="Times New Roman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8:00Z</dcterms:created>
  <dc:creator>XY</dc:creator>
  <dc:description/>
  <cp:keywords/>
  <dc:language>en-US</dc:language>
  <cp:lastModifiedBy>Felhasználó</cp:lastModifiedBy>
  <cp:lastPrinted>2016-02-08T12:35:00Z</cp:lastPrinted>
  <dcterms:modified xsi:type="dcterms:W3CDTF">2025-01-07T12:09:00Z</dcterms:modified>
  <cp:revision>4</cp:revision>
  <dc:subject/>
  <dc:title>ÉSZAK-KAPOSI PARTNEREK</dc:title>
</cp:coreProperties>
</file>