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/>
      </w:pPr>
      <w:r>
        <w:rPr/>
        <w:t xml:space="preserve">                               </w:t>
      </w:r>
      <w:r>
        <w:rPr/>
        <w:t>NYILATKOZAT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 xml:space="preserve">(új tag belépéséhez)  </w:t>
      </w:r>
    </w:p>
    <w:p>
      <w:pPr>
        <w:pStyle w:val="Normal"/>
        <w:spacing w:lineRule="auto" w:line="276"/>
        <w:jc w:val="center"/>
        <w:rPr>
          <w:lang w:eastAsia="hu-HU"/>
        </w:rPr>
      </w:pPr>
      <w:r>
        <w:rPr>
          <w:lang w:eastAsia="hu-HU"/>
        </w:rPr>
        <w:t>Az Észak-Kaposi Partnerek Vidékfejlesztési Egyesülethez történő csatlakozásról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lulírott,……………………………..…………..(magánszemély)…………………………………….…………………………………………....…….(születési hely és idő; lakcím; adóazonosító jel) nyilatkozom, hogy az Észak-Kaposi Partnerek Vidékfejlesztési Egyesület tagja kívánok lenni, </w:t>
      </w:r>
      <w:r>
        <w:rPr>
          <w:bCs/>
        </w:rPr>
        <w:t>célkitűzéseit és Alapszabályát elfogadom.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  <w:t>Büntetőjogi felelősségem tudatában kijelentem, hogy: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hu-HU"/>
        </w:rPr>
      </w:pPr>
      <w:r>
        <w:rPr>
          <w:lang w:eastAsia="hu-HU"/>
        </w:rPr>
        <w:t>a nyilvántartásba vételi eljárás során megadott adatok a valóságnak megfelelnek.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Kijelentem, hogy az Észak-Kaposi Partnerek Vidékfejlesztési Egyesület illetékességi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területén,……………..…………….. településen lakcímmel / tartózkodási hellyel* rendelkezem.</w:t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/>
      </w:pPr>
      <w:r>
        <w:rPr>
          <w:lang w:eastAsia="hu-HU"/>
        </w:rPr>
        <w:t xml:space="preserve">Elfogadom, hogy az Egyesület pótlólagos információt kérhet be. </w:t>
      </w:r>
    </w:p>
    <w:p>
      <w:pPr>
        <w:pStyle w:val="Normal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Hozzájárulok, hogy az általam képviselt szervezet nyilvántartásba vételéhez megadott adatokat az Észak-Kaposi Partnerek Vidékfejlesztési Egyesület nyilvántartsa és a személyes adatok védelméről és a közérdekű adatok nyilvántartásáról szóló mindenkor hatályos jogszabályok betartása mellett azokat kezelj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rPr/>
      </w:pPr>
      <w:r>
        <w:rPr>
          <w:lang w:eastAsia="hu-HU"/>
        </w:rPr>
        <w:t>Dátum:………………………….., 2025. ………… hó ………. nap</w:t>
      </w:r>
    </w:p>
    <w:p>
      <w:pPr>
        <w:pStyle w:val="Normal"/>
        <w:spacing w:lineRule="auto" w:line="276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/>
        <w:t>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bCs/>
        </w:rPr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*Megfelelőt aláhúzással jelöl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220</wp:posOffset>
          </wp:positionH>
          <wp:positionV relativeFrom="paragraph">
            <wp:posOffset>-313055</wp:posOffset>
          </wp:positionV>
          <wp:extent cx="1292225" cy="1292225"/>
          <wp:effectExtent l="0" t="0" r="0" b="0"/>
          <wp:wrapTight wrapText="bothSides">
            <wp:wrapPolygon edited="0">
              <wp:start x="-150" y="0"/>
              <wp:lineTo x="-150" y="21441"/>
              <wp:lineTo x="21600" y="21441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eastAsia="SimSun;宋体"/>
      <w:sz w:val="24"/>
      <w:szCs w:val="24"/>
      <w:lang w:eastAsia="zh-CN"/>
    </w:rPr>
  </w:style>
  <w:style w:type="character" w:styleId="LlbChar">
    <w:name w:val="Élőláb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eastAsia="Times New Roman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3:00Z</dcterms:created>
  <dc:creator>XY</dc:creator>
  <dc:description/>
  <cp:keywords/>
  <dc:language>en-US</dc:language>
  <cp:lastModifiedBy>Felhasználó</cp:lastModifiedBy>
  <cp:lastPrinted>2011-08-02T12:15:00Z</cp:lastPrinted>
  <dcterms:modified xsi:type="dcterms:W3CDTF">2025-01-07T12:13:00Z</dcterms:modified>
  <cp:revision>2</cp:revision>
  <dc:subject/>
  <dc:title>ÉSZAK-KAPOSI PARTNEREK</dc:title>
</cp:coreProperties>
</file>